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ÇÃO ADMINISTRATIVA NÚMERO ZERO, ZERO, CINCO, BARRA DOIS MIL E O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enta a atividade das unidades judiciais descentra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IDENTE DO TRIBUNAL REGIONAL DO TRABALHO DA PRIMEIRA REGIÃO, no uso de suas atribuições legais e regimentais, tendo em vista o decidido, por maioria, por seu Tribunal Pleno, reunido em Sessão Ordinária, no dia vinte e oito de fevereiro de dois mil e oi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disposto no artigo cento e quinze, § 1 º, da Constituição Federal e no artigo 2º, § 3º, da Lei número seis mil novecentos e quarenta e sete, barra oitenta e um, que dispõem sobre o deslocamento de atividades afetas ao movimento jurisdicional de órgãos judiciários de Tribunais Regionais do Trabalh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diversidade de atribuições das diversas unidades descentralizadas hoje existentes no Tribunal Regional do Trabalho da Primeira Região e a ausência de regulamentação específica a respeito do funcionamento de cada uma del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s Postos Avançados e as unidades da Justiça Itinerante são criadas para ajustar a demanda à disponibilidade orçamentária e de pessoal do Tribunal Regional do Trabalho da Primeira Região e às Varas do Trabalho exist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s Postos Avançados e as unidades da Justiça Itinerante se destinam a assegurar o acesso simples e amplo do jurisdicionado à Justiça, nos atos que exigem a presença das par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s Protocolos Avançados destinam-se a receber petições, em locais distantes da sede do juízo, afastando a exigência de deslocamento de partes e advog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relevância do estabelecimento de identidade de procedimentos a serem observados nos Postos Avançados e nas unidades da Justiça Itinera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ISPOSIÇÕE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A atividade judicial descentralizada, com utilização de recursos próprios (Lei número seis mil, novecentos e quarenta e sete, barra noventa e um) ou de equipamentos públicos e comunitários (Constituição Federal, artigo cento e quinze, § 1º), destinada a cobrir área territorial em que não haja Vara do Trabalho instalada, será realizada sob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e Postos Avançados, com funcionamento de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16:00Z</dcterms:created>
  <dc:creator>walry</dc:creator>
  <dc:description/>
  <cp:keywords/>
  <dc:language>en-US</dc:language>
  <cp:lastModifiedBy>walry</cp:lastModifiedBy>
  <dcterms:modified xsi:type="dcterms:W3CDTF">2009-01-29T15:58:00Z</dcterms:modified>
  <cp:revision>3</cp:revision>
  <dc:subject/>
  <dc:title>RESOLUÇÃO ADMINISTRATIVA Nº 005/2008</dc:title>
</cp:coreProperties>
</file>